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                                                     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</w:t>
      </w:r>
      <w:r>
        <w:rPr>
          <w:vertAlign w:val="superscript"/>
        </w:rPr>
        <w:t xml:space="preserve">/dane apteki/                </w:t>
        <w:tab/>
        <w:tab/>
        <w:tab/>
        <w:tab/>
        <w:tab/>
        <w:tab/>
        <w:t>/miejscowość i data/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GŁOSZENIE  DO ZABEZPIECZENIA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ŚRODKÓW ODURZAJĄCYCH I SUBSTANCJI PSYCHOTROPOWYCH KTÓRYM UPŁYNĄŁ TERMIN WAZNOŚC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 z Rozporządzeniem Ministra Zdrowia z dnia 20 lutego 2024 r. w sprawie szczegółowych warunków i trybu postępowania ze środkami odurzającymi, substancjami psychotropowymi i prekursorami kategorii 1, ich mieszaninami lub odpadami oraz produktami leczniczymi, zepsutymi, sfałszowanymi lub którym upłynął termin ważności, zawierającymi w swoim składzie środki odurzające, substancje psychotropowe lub prekursory kategorii 1 </w:t>
      </w:r>
      <w:r>
        <w:rPr>
          <w:b/>
          <w:bCs/>
          <w:sz w:val="24"/>
          <w:szCs w:val="24"/>
        </w:rPr>
        <w:t>zgłaszam do zabezpieczenia  niżej wymienione produkty lecznicze</w:t>
      </w:r>
      <w:r>
        <w:rPr/>
        <w:t>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560"/>
        <w:gridCol w:w="1513"/>
        <w:gridCol w:w="1352"/>
        <w:gridCol w:w="1053"/>
        <w:gridCol w:w="1185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środka odurzającego, substancji psychotropowej lub prekursora kategorii 1, wchodzących w skład produktu leczni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 środka odurzającego, substancji psychotropowej lub prekursora kategorii 1, wchodzących w skład produktu lecznicz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ę międzynarodową lub handlową produktu lecznicz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GTIN zgodny z systemem GS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serii produktu leczniczeg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ażności produktu leczni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pakowań jednostkow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>/podpis osoby odpowiedzialnej za ww. środki/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§ 2 rozporządzenia Ministra Zdrowia z dnia 20 lutego 2024 r. w sprawie szczegółowych warunków i trybu postępowania ze środkami odurzającymi, substancjami psychotropowymi </w:t>
        <w:br/>
        <w:t>i prekursorami kategorii 1, ich mieszaninami lub odpadami oraz produktami leczniczymi, zepsutymi, sfałszowanymi lub którym upłynął termin ważności, zawierającymi w swoim składzie środki odurzające, substancje psychotropowe lub prekursory kategorii 1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a, dokonuje się w obecności osoby odpowiedzialnej w podmiocie za zapewnienie systemu kontroli i zabezpieczenia środków odurzających, substancji psychotropowych lub prekursorów kategorii 1, ich mieszanin lub produktów leczniczych oraz przedstawiciela wojewódzkiego inspektora farmaceutyczn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 ustala termin zabezpieczenia substancji kontrolowanych z podmiotem i wyznacza podmiotowi, termin na dokonanie zabezpieczenia substancji kontrolowanych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3:00Z</dcterms:created>
  <dc:creator>Monika Wołosz</dc:creator>
  <dc:description/>
  <cp:keywords/>
  <dc:language>en-US</dc:language>
  <cp:lastModifiedBy>Katarzyna Wysocka | WIF</cp:lastModifiedBy>
  <dcterms:modified xsi:type="dcterms:W3CDTF">2025-08-04T11:24:00Z</dcterms:modified>
  <cp:revision>4</cp:revision>
  <dc:subject/>
  <dc:title/>
</cp:coreProperties>
</file>